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ое путешествие (представление для старшекласс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десь: Новый год -&gt; Сценарии Новогоднего праздника -&gt; Виртуальное путешествие (представление для старшекласс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- 2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ы — 13 ребя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бытные: мужчина и женщи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и — 2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— 2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 Аполло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: Урания, Мельпомена, Клио, Терпсихора, Эвтерп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ы - 3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ари — 3 челове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еты в костюмы первобытных людей, бога Аполлона, муз Древней Греции, Ромео и Джульетты, средневековые костюмы, русские национальные, костюмы начала XX века, компьютерного Вируса, костюмы будущего. Звучит веселая танцевальная музыка. Дети поочередно вбегают в зал, выполняют танцевальные движения. Встают лицом к зр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ебенок: Добрый день, дорогие друзь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 Здравств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ребенок: Разрешите напомнить вам, что опять наступила зим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ребенок: Мы встречаем Новый год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ребенок: С чем мы вас и поздравляе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 горами Новый год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всеми празд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хода равно ж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я и проказн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илой, и молод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повстречаться р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ет зимой он к нам с то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я пурги, прегра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на елке он зажж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т нам подар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ела, как хоров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елы, и жар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станет нам теп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ир морозит вью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мы еще силь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, беречь друг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Новогодняя песня» (Н. Юркевич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 и тих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ленном кружень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ж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быть печали — это лучший выход —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деждой встретить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казочный вечер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свеч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ний волнительный ча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дожда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дежды в двенадц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бываться у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замир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жиданьи ч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лов волше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очка зажгис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мех веселый, и подарки буд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ой будет наша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учший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ства и с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ьшая ра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 пр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е одежды вся земля од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ды дарит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ребенок: Ну а какой же праздник без шутки и розыгрыша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ребенок: Без улыбок и смеха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: Внимание, внимание! Межпланетное сообщение всем жителям Земли! В одну из школ города послана машина времени, с помощью которой можно будет заглянуть в будущее. Но предупреждаем: в компьютере бродит компьютерный Вирус, который всем мешает. Остерегайтесь его. Избегайте общения с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носит компьютер. Входят ведущие с фонар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Она должна быть где-то зде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Кто он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: Машина време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ведущий: А как она выгляди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Как обычный компьютер — экран, клавиатура, процесс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ключает св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А вот и она, машина време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Точно! Давай скорее! Выбирай программу, и мы попадем в буду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 нажимает кноп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Ничего не понимаю! Что это? Написано: «Сбой программ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ет свет, звучит тревожная музыка. Вбегает компьютерный Вир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Ха-ха-ха! Ишь чего захотели! Попасть в будущее!.. Я помешаю вам это сделать, у вас ничего не получ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хором): А кто 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Я компьютерный Вирус, создан специально для того, чтобы выводить из строя компьютеры. Так что ваш компьютер будет очень долго соображ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поет песню на мелодию «Остров невезе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окрытый файл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 ве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я компьютер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ся зде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окрытый файл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 ве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ни дел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дут де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дукт ошибоч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я взя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ни делал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дут де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ерепута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календа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опки на компьютер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щете вы з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ерепута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календар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Вы поняли? Я компьютерный Вирус, и вам вряд ли удастся справиться со мной. Ха-ха-х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убег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Что же делать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-й ведущий: Давай попробуем антивирусную програм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Давай, ведь сегодня праздник и надо надеяться на лучш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На сцене костер, пещера. У костра сидит Мама и прутиком ворошит костер. 1-я девочка играет с тряпичной куклой, 1-й мальчик рисует на ск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Смотри, мы попали к первобытным люд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: Мама, посмотри, какой я рисунок нарисов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Вижу, сынок, ты у меня настоящий худож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: Мама, я кушать хоч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Подожди, вот папа придет с охоты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: А что у нас сегодня на ужи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А что принесет, то и будем 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евочка: Мамочка, ты не видела мою куколк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Нет, доче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мальчик: Слушай, это не твою куколку я бросил вчера в костер? Извини, я не знал. Я думал, это просто пол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 Ладно, я сделаю себе другую игруш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чурочку, вворачивает в тряпочку, поет «Колыбельную», музыка Б. Фли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, моя радость, усн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погасли ог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ки уснули в пруд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затихли в сад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на небе блести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ц в окошко гляди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, скорее сомкн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, моя радость, ус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ни, усни, усни, ус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мужч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Ну что, дети мои, соскучились? Как хорошо вернуться к родному очагу. Ну что, женушка, поддерживаешь огонь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Да, дорогой, бывает трудно его добыть, а поддержать уже легч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Вот что значит матриарх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(мужу): Ты принес что-то на ужи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(хором): Мы есть хоти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Да, дети мои. (Обращается к жене.) Вот мой улов, приготовь что-нибудь вкусненькое. (К детям.) Чем занимались вы без ме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мальчик: Вот мои рисунки, пап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Да сынок, эта работа на многие века, именно по ней оценят творчество твоего поко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евочка: А я играла с кук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: Умница моя, вся в мам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: Все готово, пожалуйста, к оча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ждому дает рыбку на вертеле. Звучит 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(сидят у компьютера): Интересно! 1-й ведущий: Давай попробуем все-таки попасть в буду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Выбери другую антивирусную програм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тихает, зажигается свет. Вбегает Вир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Ха-ха! Ищете? Ну-ну, сейчас я вам еще один сюрприз устрою. (Убега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й ведущий: Набираем... Смотри, где мы оказа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Если я еще помню историю — это Древняя Гре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музы во главе с Аполлоном, встают в центре зала. Исполняется греческая детская песня «Родина», обработка Т. Корганова, русский текст Э. Александр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лло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рец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бины веков я слышу звуки праз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 свой лик, богам подоб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рители увидят твое искус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Аполлон, бог музыки и провиде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Зевса и Лат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вам о, музы, представля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ия: Я — Урания, покровительница астрономии (Смотрит в подзорную трубу). Как таинственно прекрасно звездное небо, как велик и необъятен мир Вселенной. Вон Марс с Юпитером, Уран с Плутоном, Сатурн, Венера и Земля. Планеты, их спутники из звезды... Раскроет ли человек тайны космос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помена: Я — Мельпомена, муза трагедии и комедии, муза театра. Моя трагедийная маска — это театр скорби, драмы и слез. (Показывает трагедийную маску.) Моя комедийная маска — это мир радости, юмора и веселья. (Показывает комедийную маску.) И то, и другое любит смотреть человек на протяжении всей своей многовековой ис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о (в руках книга): Я — Клио - муза истории. История — наука из наук, здесь цепь событий, войн, явлений, рождений государств и личностей великих, падений империй и народов. Историю нам забывать никак нельз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сихора (в пуантах, выполняет несколько балетных па): Я — Терпсихора, муза танца, и мой язык — язык движений.   Все чувства — радость встречи,  горечь расставания,, улыбки, смех, слезу и огорчение — я жестом выразить смогу. И жизнь моя — она в движении, в полете, на бе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втерпа (в руках томик поэзии): Я — Эвтерпа, муза поэзии. Прекрасен мир, поющий и танцующий, но Бог сказал: вначале было слово, и повторяю я вам снова: язык поэзии — чарующ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: О, музы, я ваш покровитель и вас на танец пригласить намер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греческий танец «Сиртаки». Поклон, сад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Так вот откуда к нам пришли нау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Да, да, из Древней Греции они. Опять включаем нашу машину времени, мы должны идти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появляется Вир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Ха-xa-xa! Вы все еще пытаетесь проникнуть в Новый год?! Вы не знаете, что нет границ, моей вредности. Я заразил весь ваш компьютер! (Убегае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Набирай! Смотри, опять не то! Это средневековье — эпоха рыцарей и прекрасных да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коне прекрасная дама с веером, рыцарь стоит перед балконом. Рыцарь исполняет серенаду Дон-Кихота, музыка Д. Кабалевск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ыца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ише, что за свет блеснул в ок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там восток, там солн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солнце ясное, убей луну-завистн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и без того совсем бледна, больна от огорч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ам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же ты, что под покровом но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лушал тайну сердц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ыца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как мне себя по имени наз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ам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, слов не нужно лиш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узыка твоя уж обо всем ска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ала секреты мастер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ыца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скорей спустись с балк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нужны тебе мои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анец на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расскажет обо вс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дам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юсь, милый друг. 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начнем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рыца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ных дам и рыцарей на танец позов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ят в сторону. Выходят еще дама и рыц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я да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ударь мой, вы тоже зде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 видеть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, для вас сюрпри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о позже, не сейч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ыцар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ыня, прошу вас, не то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ажду сердца утоли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да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турнире светит вам удач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вам мой платок в прида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ят в сторону. Выходят еще дама и рыца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да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рыцарь 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надеялась на встре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турнире победил отва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ыцар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ыня, я здесь и вам отвеч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ядом, остальное все не так уж важ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да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егодня радостно танц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ются, улыбаются, лик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рыцарей из балета «Ромео и Джульетта», музыка С. Прокофь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Как интересно и прекрасно это путешествие назад. Давай посмотрим, что же будет да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Давай, и ты уже словами говоришь шекспировских героев не напрасно. Включай програм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Смотри, мы попали в XIX век, в русскую дерев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Да, это зимние народные гулян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Валенки». Дети и Дед Мороз вбегают в зал, имитируют катание на лошадях, бегают вокруг елки, кружатся, играют в снежки, притоптывают, похлопывают, выполняют танцевальные движения. Снегурочка рядом с Дедом Морозом останавливаются в центре 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мои друзья, очень рад вас вид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Новым годом поздравля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тей и всех г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ю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праздничных за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-то Вы узн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я?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едушка Мороз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-прежнему мол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негурка, расска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правду долож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аздник мой все жд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нового узна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дедушка, по прав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скажу тогд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— любимый празд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дет, его все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имою к нам при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а, метель и сту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ами заво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всем нам нуж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й так интерес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евай, дедуля, песн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 А подпоет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неч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вместе с детьми поет песню «Здравствуй, гостья — зим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мотрю, вы шутни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дело маста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не лен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 пускать уч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Чей пузырь больше». Дети пускают мыльные пузыри. У кого самый большой, тот и выигры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лясали пузыр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юда смотр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Снегурка, помоги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ня ты поддерж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ускаюсь нынче в пля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можешь мне сейч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пляшет, потом пляшут Снегурочка и все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(хвастается): Ну, как, хорошо я пляс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Тогда похлопайте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топ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Похлопайте, говор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топ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ладно, топ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хлоп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Я говорю, топайт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хлопаю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ну-ка, подой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Говорю, подойд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ид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ладно, си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и начинают танце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то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танцу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Ну ладно, танцу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анавлив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теперь игра другая. Садитесь все на места, со мной останется моя кома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тоже собирает коман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адание такое: быстрее передать яблоко без помощи р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по цепочке» передают яблоко, зажимая его подбородком и ше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Хорошо мы с яблочком играли, а теперь еще игра. Быстро, дружно отвечайте: что умеете вы делать? Как жив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большие паль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ак идете? Как бежите? Как берете? Как даете? Как шалите? Как грозите? Как дразни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различные движения, отвечая на вопросы Деда Мо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Ух, вы какие! А как поете? Дети: Вот та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 «Кабы не было зимы» (из мультфильма «Простоквашино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ак мы пели и плясали, в игры весело играли. А сейчас я пойду и немного отдохну. Только с вами не прощаюсь, чуть попозже я вер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ыходит из зала. Дети садятся на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Вот здорово! Весело, задор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Посмотрим дальше, что покажет нам машина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(в микрофон): Ну что, программисты, не получается у вас шаг вперед? Как ваша антивирусная программ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Не мешай, мы сами как-нибудь разберемся. Смотри, это уже XX 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тумба с афишами «Джаз». «Чарли Чаплин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енок: В начале века родился новый вид искусства — это искусство ки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енок: Оно сразу заявило о себе с огромной силой, хотя многие поклонники театра, кабаре, балета пророчили ему скорую гиб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ебенок: Кино выжило, правда, вначале оно было нем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ребенок: На экране бушевали страсти: люди любили, страдали, радовались и горевали, но все свои чувства они выражали жестами, взглядами, движ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ребенок: Герой говорил: «Я вас люблю» — и падал на колени. (Встает на колени и прижимает руки к сердцу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ребенок: Героиня отказывала ему. (Изображает отказ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ребенок: Великий режиссер и артист XX века Чарли Чаплин не сказал на экране ни слова, но весь мир смотрел на приключения маленького человека в этой больш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танец на музыку из к/ф Ч. Чапл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Ты знаешь, мне уже нравится это путешествие во времени. Куда мы попадем тепер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 поворачивает рекламную тумбу. Там афиши Beatles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Вот мы уже и попали в наше время, 60—70-е годы XX века. Музыка Beatles известна была всему мир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рвый куплет песни «Yesterday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Да, и в нашей стране создавались замечательные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читают стихи поэтов XX 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ый век закончил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в нем чуд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ткрытия с наукою вразре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и телевидение, компьют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ниг, театра, спорта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в нем только н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й 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коростей огром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XX в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ым ос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й челов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девчон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е мальчишки —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ши, Саши, Олень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шки и Ириш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ребе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се дел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наобо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любят празд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Нов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омпьютерный Вир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А вот и я, как дела, ребят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Спасибо тебе, Вир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За ч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Ведь именно благодаря тебе мы совершили удивительное путешествие во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И увидели столько интересного, ведь без прошлого нет настоящего и буд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Это что, ваша антивирусная программа? Не бойтесь, я уже не опас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едущий: А нам и не важно, мы решили не заглядывать в будущ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едущий: Потому что мы повзрослеем и вскоре увидим Новый го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Каким он будет для нас, какими мы войдем в н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ценой слышится голос: «Ау! Иду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: Это же Дед Мороз! У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дорогие друзья! Без меня вам никак нельзя. Ведь именно я символ новогоднего праздника. Я видел ваше замечательное представление и хочу всех наградить новогодними подар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песня «Мы вместе», музыка О. Газманова, Дед Мороз раздает подар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8:00Z</dcterms:created>
  <dc:creator>*</dc:creator>
  <dc:description/>
  <cp:keywords/>
  <dc:language>en-US</dc:language>
  <cp:lastModifiedBy>*</cp:lastModifiedBy>
  <dcterms:modified xsi:type="dcterms:W3CDTF">2009-12-11T13:08:00Z</dcterms:modified>
  <cp:revision>2</cp:revision>
  <dc:subject/>
  <dc:title/>
</cp:coreProperties>
</file>